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т 09.01.2025 г. № 2-п «Об утвержд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ов жилых помещений, признанных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ном порядке аварийными, непригодн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живания и подлежащими сносу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сельского поселения Карымка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,</w:t>
      </w:r>
      <w:r>
        <w:rPr>
          <w:b/>
          <w:color w:val="000000"/>
        </w:rPr>
        <w:t xml:space="preserve"> </w:t>
      </w:r>
      <w:r>
        <w:rPr/>
        <w:t>решением  Совета депутатов сельского поселения Карымкары от 12.05.2008  № 126 «Об утверждении Положения о порядке списания муниципального имущества муниципального образования сельское поселение Карымкары»,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го поселения Карымкары от 09.01.2025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следующие изменения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Исключить из реестра жилое помещение в п.Карымкары по ул.Ленина д.53 и жилое помещение по пер.Обской д.1 к постановлению администрации сельского поселения Карымкары от 09.01.2025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20» февраля 2025 г. № 78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5"/>
        <w:gridCol w:w="1418"/>
        <w:gridCol w:w="425"/>
        <w:gridCol w:w="709"/>
        <w:gridCol w:w="567"/>
        <w:gridCol w:w="425"/>
        <w:gridCol w:w="992"/>
        <w:gridCol w:w="993"/>
        <w:gridCol w:w="567"/>
        <w:gridCol w:w="567"/>
        <w:gridCol w:w="708"/>
        <w:gridCol w:w="426"/>
        <w:gridCol w:w="1701"/>
        <w:gridCol w:w="1559"/>
        <w:gridCol w:w="851"/>
        <w:gridCol w:w="850"/>
        <w:gridCol w:w="991"/>
        <w:gridCol w:w="526"/>
      </w:tblGrid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 дома, признанные в установленном  порядке  аварийными и подлежащими сносу </w:t>
            </w:r>
          </w:p>
        </w:tc>
      </w:tr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ельского поселения Карымкары</w:t>
            </w:r>
          </w:p>
        </w:tc>
      </w:tr>
      <w:tr>
        <w:trPr>
          <w:trHeight w:val="70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расселения и сноса дома 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о / не расселено жилых помещ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13-п от 02.07.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 от 18.05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ить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71-п от 29.12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 от 31.10.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>исключить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7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4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1:00Z</dcterms:created>
  <dc:creator>Администратор</dc:creator>
  <dc:description/>
  <dc:language>en-US</dc:language>
  <cp:lastModifiedBy>Спец по имуществу</cp:lastModifiedBy>
  <cp:lastPrinted>2025-02-03T17:00:00Z</cp:lastPrinted>
  <dcterms:modified xsi:type="dcterms:W3CDTF">2025-05-27T11:21:00Z</dcterms:modified>
  <cp:revision>2</cp:revision>
  <dc:subject/>
  <dc:title/>
</cp:coreProperties>
</file>